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9514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80"/>
                                <w:sz w:val="48"/>
                                <w:szCs w:val="48"/>
                              </w:rPr>
                              <w:t>Оптовый прайс-лист на операторские кресла и сту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49.2pt;height:47.2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color w:val="008080"/>
                          <w:sz w:val="48"/>
                          <w:szCs w:val="48"/>
                        </w:rPr>
                        <w:t>Оптовый прайс-лист на операторские кресла и сту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218440</wp:posOffset>
            </wp:positionV>
            <wp:extent cx="1198880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стиж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218440</wp:posOffset>
                </wp:positionV>
                <wp:extent cx="19437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 черн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 серы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 цвет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замените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17.2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 черн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 серы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 цвет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JP - </w:t>
                            </w:r>
                            <w:r>
                              <w:rPr>
                                <w:highlight w:val="yellow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1 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замените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231140</wp:posOffset>
            </wp:positionV>
            <wp:extent cx="120269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ар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943735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/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JP - </w:t>
                            </w:r>
                            <w:r>
                              <w:rPr/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ед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05865" cy="1800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943735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текстиль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/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1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текстиль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JP - </w:t>
                            </w:r>
                            <w:r>
                              <w:rPr/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85725</wp:posOffset>
                </wp:positionV>
                <wp:extent cx="5156200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ИМАНИЕ !!! </w:t>
                            </w:r>
                            <w:r>
                              <w:rPr>
                                <w:highlight w:val="yellow"/>
                              </w:rPr>
                              <w:t>Желтым цветом выделены складские позиц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06pt;height:37pt;mso-wrap-distance-left:9.05pt;mso-wrap-distance-right:9.05pt;mso-wrap-distance-top:0pt;mso-wrap-distance-bottom:0pt;margin-top:6.75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ИМАНИЕ !!! </w:t>
                      </w:r>
                      <w:r>
                        <w:rPr>
                          <w:highlight w:val="yellow"/>
                        </w:rPr>
                        <w:t>Желтым цветом выделены складские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1200150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-101 Кл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475</wp:posOffset>
                </wp:positionH>
                <wp:positionV relativeFrom="paragraph">
                  <wp:posOffset>104140</wp:posOffset>
                </wp:positionV>
                <wp:extent cx="1943735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иль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 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8.2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иль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JP - </w:t>
                            </w:r>
                            <w:r>
                              <w:rPr>
                                <w:highlight w:val="yellow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 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1200150" cy="1800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-102 Сири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715</wp:posOffset>
                </wp:positionH>
                <wp:positionV relativeFrom="paragraph">
                  <wp:posOffset>177800</wp:posOffset>
                </wp:positionV>
                <wp:extent cx="1943735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иль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14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иль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5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JP - </w:t>
                            </w:r>
                            <w:r>
                              <w:rPr>
                                <w:highlight w:val="yellow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200150" cy="18002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ми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475</wp:posOffset>
                </wp:positionH>
                <wp:positionV relativeFrom="paragraph">
                  <wp:posOffset>191135</wp:posOffset>
                </wp:positionV>
                <wp:extent cx="1943735" cy="160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иль черн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 xml:space="preserve">JP -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ткан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 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расц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ю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15.0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left w:val="double" w:sz="4" w:space="0" w:color="000000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иль черн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JP - </w:t>
                            </w:r>
                            <w:r>
                              <w:rPr>
                                <w:highlight w:val="yellow"/>
                              </w:rPr>
                              <w:t>ткан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расцв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ю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66040</wp:posOffset>
            </wp:positionV>
            <wp:extent cx="1200150" cy="18002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960</wp:posOffset>
                </wp:positionH>
                <wp:positionV relativeFrom="paragraph">
                  <wp:posOffset>56515</wp:posOffset>
                </wp:positionV>
                <wp:extent cx="1943735" cy="1600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 черн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текстиль серы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иль цвет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замените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4.4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 черн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текстиль серы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иль цвет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замените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42545</wp:posOffset>
            </wp:positionV>
            <wp:extent cx="1228725" cy="18002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тандарт (СМ-7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675</wp:posOffset>
                </wp:positionH>
                <wp:positionV relativeFrom="paragraph">
                  <wp:posOffset>10795</wp:posOffset>
                </wp:positionV>
                <wp:extent cx="1943735" cy="160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ив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339966"/>
                                    <w:bottom w:val="doub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иль черн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иль серы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иль цвет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double" w:sz="4" w:space="0" w:color="339966"/>
                                    <w:bottom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жезамените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6pt;mso-wrap-distance-left:9.05pt;mso-wrap-distance-right:9.05pt;mso-wrap-distance-top:0pt;mso-wrap-distance-bottom:0pt;margin-top:0.8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062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ив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339966"/>
                              <w:bottom w:val="doub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иль черн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иль серы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иль цвет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double" w:sz="4" w:space="0" w:color="339966"/>
                              <w:bottom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жезамените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3098800" cy="195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ОО «Хайвэ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бельная комп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фис/склад: г Пермь, ул. Героев Хасана 74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15-59-54, 215-59-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Email: highway-perm@mail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154pt;mso-wrap-distance-left:9.05pt;mso-wrap-distance-right:9.05pt;mso-wrap-distance-top:0pt;mso-wrap-distance-bottom:0pt;margin-top:0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ОО «Хайвэ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ебельная комп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фис/склад: г Пермь, ул. Героев Хасана 74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15-59-54, 215-59-5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Email: highway-perm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7:00Z</dcterms:created>
  <dc:creator>ООО Винсент</dc:creator>
  <dc:description/>
  <cp:keywords/>
  <dc:language>en-US</dc:language>
  <cp:lastModifiedBy>Руслан</cp:lastModifiedBy>
  <cp:lastPrinted>2009-04-28T13:24:00Z</cp:lastPrinted>
  <dcterms:modified xsi:type="dcterms:W3CDTF">2009-06-11T07:07:00Z</dcterms:modified>
  <cp:revision>2</cp:revision>
  <dc:subject/>
  <dc:title>Престиж </dc:title>
</cp:coreProperties>
</file>